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如果月亮不抱你 </w:t>
      </w:r>
      <w:r>
        <w:rPr>
          <w:sz w:val="48"/>
          <w:szCs w:val="48"/>
        </w:rPr>
        <w:t xml:space="preserve">- </w:t>
      </w:r>
      <w:r>
        <w:rPr>
          <w:sz w:val="48"/>
          <w:szCs w:val="48"/>
        </w:rPr>
        <w:t>星光下的孤单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光下，月亮常常被视为那颗温柔的守护者，它似乎总是在我们最需要的时候伸出援手，给予我们力量和安慰。但是，如果没有月亮的陪伴，我们的心灵会变得多么孤单呢？如果月亮不抱你，那么我们的生活又会有何种不同？</w:t>
      </w:r>
      <w:r>
        <w:rPr>
          <w:sz w:val="32"/>
          <w:szCs w:val="32"/>
        </w:rPr>
        <w:t>&lt;/p&gt;&lt;p&gt;&lt;img src="/static-img/hcK2IayxkPKQP_RzRtUevbVsXuskIrZRXoa2XFTeDczB4NLBNYq6pzCYZ9hOCMhH.jpg"&gt;&lt;/p&gt;&lt;p&gt;</w:t>
      </w:r>
      <w:r>
        <w:rPr>
          <w:sz w:val="32"/>
          <w:szCs w:val="32"/>
        </w:rPr>
        <w:t>记得小明，他是一名航天工程师，一直梦想着有一天能站在太空中看望那位老朋友——月亮。终于，在一次特殊任务中，小明有幸乘坐宇宙飞船进入轨道。他紧张地穿上太空服，打开舱门，却发现自己并非独自一人。在他眼前，是一面巨大的镜子——它正是地球上的月亮。</w:t>
      </w:r>
      <w:r>
        <w:rPr>
          <w:sz w:val="32"/>
          <w:szCs w:val="32"/>
        </w:rPr>
        <w:t>&lt;/p&gt;&lt;p&gt;</w:t>
      </w:r>
      <w:r>
        <w:rPr>
          <w:sz w:val="32"/>
          <w:szCs w:val="32"/>
        </w:rPr>
        <w:t>小明激动地伸出了双手，就像孩子般拥抱着远方的“亲人”。他的心情无比的喜悦，因为他知道，无论未来如何变化，只要有这份坚定和热爱，他与月亮之间的情感纽带将永远存在。如果没有这一刻，小明可能就不会如此深刻地体会到人与自然之间不可言喻的情感联系。</w:t>
      </w:r>
      <w:r>
        <w:rPr>
          <w:sz w:val="32"/>
          <w:szCs w:val="32"/>
        </w:rPr>
        <w:t>&lt;/p&gt;&lt;p&gt;&lt;img src="/static-img/iw8xfHS3NsWGTile7QRUgLVsXuskIrZRXoa2XFTeDcy5E2XC_YNLy86Vd_BKo6PO4Wsh4uV8IRCxai9c5-XaHQUgApXP5MsJFrFhV8pChH33zSHgKzDevvBheVwGwIGMS4at1yaMl4BKICFhHA1IfIAtta4kR9LBsunz4KXD4Aw.jpg"&gt;&lt;/p&gt;&lt;p&gt;</w:t>
      </w:r>
      <w:r>
        <w:rPr>
          <w:sz w:val="32"/>
          <w:szCs w:val="32"/>
        </w:rPr>
        <w:t>还有一个故事是关于两位年轻恋人，他们计划在清晨的一座山顶上举行婚礼。他们选择这个地方，因为那里可以看到整个城市，以及那个永恒的、如同镶嵌在天际中的蓝色宝石——月亮。然而，当大日子来临时，一场突如其来的风暴把他们推向了山崖边缘。那时候，他们紧紧相拥，让彼此成为避难所。而就在那一刻，他们意识到了，如果没有那个静谧而坚定的参照点（即月球），他们或许无法找到勇气去面对生命中的逆境。</w:t>
      </w:r>
      <w:r>
        <w:rPr>
          <w:sz w:val="32"/>
          <w:szCs w:val="32"/>
        </w:rPr>
        <w:t>&lt;/p&gt;&lt;p&gt;</w:t>
      </w:r>
      <w:r>
        <w:rPr>
          <w:sz w:val="32"/>
          <w:szCs w:val="32"/>
        </w:rPr>
        <w:t>尽管这些故事发生在不同的背景下，但它们都传达了一条共同的话：即使身处绝望之中，也应该寻找那些让我们感到温暖和安全的事物，即便它们只是一个虚构的人类形象。这就是为什么人们经常说，“如果 月亮不抱你”，我们的世界将失去那么多美好的瞬间，那些让心灵得到宁静与慰藉的小确幸。</w:t>
      </w:r>
      <w:r>
        <w:rPr>
          <w:sz w:val="32"/>
          <w:szCs w:val="32"/>
        </w:rPr>
        <w:t>&lt;/p&gt;&lt;p&gt;&lt;img src="/static-img/9J40ZSu9_dOhbHEoq8oHA7VsXuskIrZRXoa2XFTeDcy5E2XC_YNLy86Vd_BKo6PO4Wsh4uV8IRCxai9c5-XaHQUgApXP5MsJFrFhV8pChH33zSHgKzDevvBheVwGwIGMS4at1yaMl4BKICFhHA1IfIAtta4kR9LBsunz4KXD4Aw.jpg"&gt;&lt;/p&gt;&lt;p&gt;</w:t>
      </w:r>
      <w:r>
        <w:rPr>
          <w:sz w:val="32"/>
          <w:szCs w:val="32"/>
        </w:rPr>
        <w:t>每当夜幕降临，我们仰望星空，或许就能听到那些从遥远的地方传来的微弱呼唤：“请不要忘记，我一直在这里等待着你的拥抱。”</w:t>
      </w:r>
      <w:r>
        <w:rPr>
          <w:sz w:val="32"/>
          <w:szCs w:val="32"/>
        </w:rPr>
        <w:t>&lt;/p&gt;&lt;p&gt;&lt;a href = "/doc/385172-</w:t>
      </w:r>
      <w:r>
        <w:rPr>
          <w:sz w:val="32"/>
          <w:szCs w:val="32"/>
        </w:rPr>
        <w:t xml:space="preserve">如果月亮不抱你 </w:t>
      </w:r>
      <w:r>
        <w:rPr>
          <w:sz w:val="32"/>
          <w:szCs w:val="32"/>
        </w:rPr>
        <w:t xml:space="preserve">- </w:t>
      </w:r>
      <w:r>
        <w:rPr>
          <w:sz w:val="32"/>
          <w:szCs w:val="32"/>
        </w:rPr>
        <w:t>星光下的孤单梦想</w:t>
      </w:r>
      <w:r>
        <w:rPr>
          <w:sz w:val="32"/>
          <w:szCs w:val="32"/>
        </w:rPr>
        <w:t>.doc" rel="alternate" download="385172-</w:t>
      </w:r>
      <w:r>
        <w:rPr>
          <w:sz w:val="32"/>
          <w:szCs w:val="32"/>
        </w:rPr>
        <w:t xml:space="preserve">如果月亮不抱你 </w:t>
      </w:r>
      <w:r>
        <w:rPr>
          <w:sz w:val="32"/>
          <w:szCs w:val="32"/>
        </w:rPr>
        <w:t xml:space="preserve">- </w:t>
      </w:r>
      <w:r>
        <w:rPr>
          <w:sz w:val="32"/>
          <w:szCs w:val="32"/>
        </w:rPr>
        <w:t>星光下的孤单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